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OUVERNEMEN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GRAND DUCHÉ DE LUXEMBOUR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ère du Développement durable et des Infrastructur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ement des transports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 MÉDICAL*</w:t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quis en vertu de l’article 77 de l’arrêté grand-ducal modifié du 23 novembre 1955 portant règlement de la circulation sur toutes les voies publiques et du règlement grand-ducal du 22 juin 2016, fixant les modalités du certificat médical pour l’obtention, la transcription et le renouvellement du permis de conduire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 du candidat: </w:t>
      </w:r>
      <w:r>
        <w:rPr>
          <w:bCs/>
          <w:sz w:val="20"/>
        </w:rPr>
        <w:fldChar w:fldCharType="begin"/>
      </w:r>
      <w:r>
        <w:rPr>
          <w:sz w:val="20"/>
          <w:bCs/>
        </w:rPr>
        <w:instrText xml:space="preserve"> MERGEFIELD PAT_NOM </w:instrText>
      </w:r>
      <w:r>
        <w:rPr>
          <w:sz w:val="20"/>
          <w:bCs/>
        </w:rPr>
        <w:fldChar w:fldCharType="separate"/>
      </w:r>
      <w:r>
        <w:rPr>
          <w:sz w:val="20"/>
          <w:bCs/>
        </w:rPr>
        <w:t>Patient Test</w:t>
      </w:r>
      <w:r>
        <w:rPr>
          <w:sz w:val="20"/>
          <w:bCs/>
        </w:rPr>
        <w:fldChar w:fldCharType="end"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ricule national: </w:t>
      </w:r>
      <w:r>
        <w:rPr>
          <w:bCs/>
          <w:sz w:val="20"/>
        </w:rPr>
        <w:fldChar w:fldCharType="begin"/>
      </w:r>
      <w:r>
        <w:rPr>
          <w:sz w:val="20"/>
          <w:bCs/>
        </w:rPr>
        <w:instrText xml:space="preserve"> MERGEFIELD PAT_MAT </w:instrText>
      </w:r>
      <w:r>
        <w:rPr>
          <w:sz w:val="20"/>
          <w:bCs/>
        </w:rPr>
        <w:fldChar w:fldCharType="separate"/>
      </w:r>
      <w:r>
        <w:rPr>
          <w:sz w:val="20"/>
          <w:bCs/>
        </w:rPr>
        <w:t>1954 04 04 000 60</w:t>
      </w:r>
      <w:r>
        <w:rPr>
          <w:sz w:val="20"/>
          <w:bCs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fession :</w:t>
      </w:r>
      <w:r>
        <w:rPr>
          <w:bCs/>
          <w:sz w:val="20"/>
        </w:rPr>
        <w:t xml:space="preserve">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se: </w:t>
      </w:r>
      <w:r>
        <w:rPr>
          <w:bCs/>
          <w:sz w:val="20"/>
        </w:rPr>
        <w:fldChar w:fldCharType="begin"/>
      </w:r>
      <w:r>
        <w:rPr>
          <w:sz w:val="20"/>
          <w:bCs/>
        </w:rPr>
        <w:instrText xml:space="preserve"> MERGEFIELD PAT_ADR </w:instrText>
      </w:r>
      <w:r>
        <w:rPr>
          <w:sz w:val="20"/>
          <w:bCs/>
        </w:rPr>
        <w:fldChar w:fldCharType="separate"/>
      </w:r>
      <w:r>
        <w:rPr>
          <w:sz w:val="20"/>
          <w:bCs/>
        </w:rPr>
        <w:t>25, rue principale</w:t>
      </w:r>
      <w:r>
        <w:rPr>
          <w:sz w:val="20"/>
          <w:bCs/>
        </w:rPr>
        <w:fldChar w:fldCharType="end"/>
      </w:r>
      <w:r>
        <w:rPr>
          <w:bCs/>
          <w:sz w:val="20"/>
          <w:lang w:val="de-DE"/>
        </w:rPr>
        <w:t xml:space="preserve">   </w:t>
      </w:r>
      <w:r>
        <w:rPr>
          <w:bCs/>
          <w:sz w:val="20"/>
          <w:lang w:val="de-DE"/>
        </w:rPr>
        <w:fldChar w:fldCharType="begin"/>
      </w:r>
      <w:r>
        <w:rPr>
          <w:sz w:val="20"/>
          <w:bCs/>
          <w:lang w:val="de-DE"/>
        </w:rPr>
        <w:instrText xml:space="preserve"> MERGEFIELD PAT_LOC </w:instrText>
      </w:r>
      <w:r>
        <w:rPr>
          <w:sz w:val="20"/>
          <w:bCs/>
          <w:lang w:val="de-DE"/>
        </w:rPr>
        <w:fldChar w:fldCharType="separate"/>
      </w:r>
      <w:r>
        <w:rPr>
          <w:sz w:val="20"/>
          <w:bCs/>
          <w:lang w:val="de-DE"/>
        </w:rPr>
        <w:t>L-2510 Luxembourg</w:t>
      </w:r>
      <w:r>
        <w:rPr>
          <w:sz w:val="20"/>
          <w:bCs/>
          <w:lang w:val="de-DE"/>
        </w:rPr>
        <w:fldChar w:fldCharType="end"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QUESTIONNAIRE</w:t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918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iabète insulinodépendant ou non insulinodépendant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0" w:name="__Fieldmark__1_3546551855"/>
      <w:bookmarkStart w:id="1" w:name="__Fieldmark__1_3546551855"/>
      <w:bookmarkEnd w:id="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" w:name="__Fieldmark__2_3546551855"/>
      <w:bookmarkStart w:id="3" w:name="__Fieldmark__2_3546551855"/>
      <w:bookmarkEnd w:id="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oui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prière d’indiquer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traitements :</w:t>
        <w:tab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 ce que le patient a présenté des hypoglycémies graves/récurrentes durant les 12 derniers mois 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" w:name="__Fieldmark__5_3546551855"/>
      <w:bookmarkStart w:id="5" w:name="__Fieldmark__5_3546551855"/>
      <w:bookmarkEnd w:id="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on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6" w:name="__Fieldmark__6_3546551855"/>
      <w:bookmarkStart w:id="7" w:name="__Fieldmark__6_3546551855"/>
      <w:bookmarkEnd w:id="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oui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 ce que le patient présente des complications liées au diabète et contre-indiquant la conduite ..........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8" w:name="__Fieldmark__7_3546551855"/>
      <w:bookmarkStart w:id="9" w:name="__Fieldmark__7_3546551855"/>
      <w:bookmarkEnd w:id="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on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0" w:name="__Fieldmark__8_3546551855"/>
      <w:bookmarkStart w:id="11" w:name="__Fieldmark__8_3546551855"/>
      <w:bookmarkEnd w:id="1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oui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Antécédents d’</w:t>
      </w:r>
      <w:r>
        <w:rPr>
          <w:rFonts w:cs="Arial" w:ascii="Arial" w:hAnsi="Arial"/>
          <w:b/>
          <w:sz w:val="20"/>
          <w:szCs w:val="20"/>
        </w:rPr>
        <w:t>épilepsie</w:t>
      </w:r>
      <w:r>
        <w:rPr>
          <w:rFonts w:cs="Arial" w:ascii="Arial" w:hAnsi="Arial"/>
          <w:sz w:val="20"/>
          <w:szCs w:val="20"/>
        </w:rPr>
        <w:t>, de crises convulsives ou crises équivalentes ...............................................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2" w:name="__Fieldmark__9_3546551855"/>
      <w:bookmarkStart w:id="13" w:name="__Fieldmark__9_3546551855"/>
      <w:bookmarkEnd w:id="1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on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4" w:name="__Fieldmark__10_3546551855"/>
      <w:bookmarkStart w:id="15" w:name="__Fieldmark__10_3546551855"/>
      <w:bookmarkEnd w:id="1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oui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prière d’indiquer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es traitements 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- la date approximative de la dernière crise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 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6" w:name="__Fieldmark__14_3546551855"/>
      <w:bookmarkStart w:id="17" w:name="__Fieldmark__14_3546551855"/>
      <w:bookmarkEnd w:id="1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&gt; 5 ans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Affection cognitive – </w:t>
      </w:r>
      <w:r>
        <w:rPr>
          <w:rFonts w:cs="Arial" w:ascii="Arial" w:hAnsi="Arial"/>
          <w:b/>
          <w:sz w:val="20"/>
          <w:szCs w:val="20"/>
        </w:rPr>
        <w:t xml:space="preserve">MMS indiqué </w:t>
      </w:r>
      <w:r>
        <w:rPr>
          <w:rFonts w:cs="Arial" w:ascii="Arial" w:hAnsi="Arial"/>
          <w:sz w:val="20"/>
          <w:szCs w:val="20"/>
        </w:rPr>
        <w:t>……………………………………....................................................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8" w:name="__Fieldmark__15_3546551855"/>
      <w:bookmarkStart w:id="19" w:name="__Fieldmark__15_3546551855"/>
      <w:bookmarkEnd w:id="1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on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0" w:name="__Fieldmark__16_3546551855"/>
      <w:bookmarkStart w:id="21" w:name="__Fieldmark__16_3546551855"/>
      <w:bookmarkEnd w:id="2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oui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Antécédents </w:t>
      </w:r>
      <w:r>
        <w:rPr>
          <w:rFonts w:cs="Arial" w:ascii="Arial" w:hAnsi="Arial"/>
          <w:b/>
          <w:sz w:val="20"/>
          <w:szCs w:val="20"/>
        </w:rPr>
        <w:t xml:space="preserve">cardiologiques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....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2" w:name="OLE_LINK1"/>
      <w:bookmarkStart w:id="23" w:name="__Fieldmark__17_3546551855"/>
      <w:bookmarkStart w:id="24" w:name="__Fieldmark__17_3546551855"/>
      <w:bookmarkEnd w:id="24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on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5" w:name="__Fieldmark__18_3546551855"/>
      <w:bookmarkStart w:id="26" w:name="__Fieldmark__18_3546551855"/>
      <w:bookmarkEnd w:id="26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oui</w:t>
      </w:r>
      <w:bookmarkEnd w:id="22"/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fibrillateur interne, Pacemaker, Pontages, Stents coronaires, ACFA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res : 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Antécédents d’</w:t>
      </w:r>
      <w:r>
        <w:rPr>
          <w:rFonts w:cs="Arial" w:ascii="Arial" w:hAnsi="Arial"/>
          <w:b/>
          <w:sz w:val="20"/>
          <w:szCs w:val="20"/>
        </w:rPr>
        <w:t>apnées du sommeil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7" w:name="__Fieldmark__21_3546551855"/>
      <w:bookmarkStart w:id="28" w:name="__Fieldmark__21_3546551855"/>
      <w:bookmarkEnd w:id="28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on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9" w:name="__Fieldmark__22_3546551855"/>
      <w:bookmarkStart w:id="30" w:name="__Fieldmark__22_3546551855"/>
      <w:bookmarkEnd w:id="30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oui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oui : compliance au traitement correcte ...............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1" w:name="CaseACocher26"/>
      <w:bookmarkStart w:id="32" w:name="__Fieldmark__23_3546551855"/>
      <w:bookmarkStart w:id="33" w:name="__Fieldmark__23_3546551855"/>
      <w:bookmarkEnd w:id="33"/>
      <w:r>
        <w:rPr>
          <w:bCs/>
          <w:sz w:val="20"/>
        </w:rPr>
      </w:r>
      <w:r>
        <w:rPr>
          <w:sz w:val="20"/>
          <w:bCs/>
        </w:rPr>
        <w:fldChar w:fldCharType="end"/>
      </w:r>
      <w:bookmarkEnd w:id="31"/>
      <w:r>
        <w:rPr>
          <w:bCs/>
          <w:sz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4" w:name="__Fieldmark__24_3546551855"/>
      <w:bookmarkStart w:id="35" w:name="__Fieldmark__24_3546551855"/>
      <w:bookmarkEnd w:id="3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on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tiques addictives </w:t>
      </w:r>
      <w:r>
        <w:rPr>
          <w:rFonts w:cs="Arial" w:ascii="Arial" w:hAnsi="Arial"/>
          <w:sz w:val="20"/>
          <w:szCs w:val="20"/>
        </w:rPr>
        <w:t>avérées (-OH, substances illicites) .....................................................................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6" w:name="__Fieldmark__25_3546551855"/>
      <w:bookmarkStart w:id="37" w:name="__Fieldmark__25_3546551855"/>
      <w:bookmarkEnd w:id="3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on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8" w:name="__Fieldmark__26_3546551855"/>
      <w:bookmarkStart w:id="39" w:name="__Fieldmark__26_3546551855"/>
      <w:bookmarkEnd w:id="3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oui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Affections </w:t>
      </w:r>
      <w:r>
        <w:rPr>
          <w:rFonts w:cs="Arial" w:ascii="Arial" w:hAnsi="Arial"/>
          <w:b/>
          <w:sz w:val="20"/>
          <w:szCs w:val="20"/>
        </w:rPr>
        <w:t>psychiatriques</w:t>
      </w:r>
      <w:r>
        <w:rPr>
          <w:rFonts w:cs="Arial" w:ascii="Arial" w:hAnsi="Arial"/>
          <w:sz w:val="20"/>
          <w:szCs w:val="20"/>
        </w:rPr>
        <w:t xml:space="preserve"> chroniques et sévères ...............................................................................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0" w:name="__Fieldmark__27_3546551855"/>
      <w:bookmarkStart w:id="41" w:name="__Fieldmark__27_3546551855"/>
      <w:bookmarkEnd w:id="4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on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2" w:name="__Fieldmark__28_3546551855"/>
      <w:bookmarkStart w:id="43" w:name="__Fieldmark__28_3546551855"/>
      <w:bookmarkEnd w:id="4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oui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Autres antécédents et traitements pouvant influencer l’aptitude à conduire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0 Copy 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Je soussigné(e) Madame/Monsieur ................................................................................................................. déclare avoir répondu sincèrement à toutes les questions posées par le médecin. Toute déclaration inexacte pourra entraîner le refus ou le retrait du permis de conduire (Art. 2 de la loi modifiée du 14 février 1955 concernant la réglementation de la circulation sur toutes les voies publiques).</w:t>
      </w:r>
    </w:p>
    <w:p>
      <w:pPr>
        <w:pStyle w:val="Normal"/>
        <w:spacing w:before="0" w:after="60"/>
        <w:ind w:left="4962" w:hanging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ind w:left="496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 (signature du candidat)</w:t>
      </w:r>
      <w:r>
        <w:br w:type="page"/>
      </w:r>
    </w:p>
    <w:p>
      <w:pPr>
        <w:pStyle w:val="Normal"/>
        <w:spacing w:before="0" w:after="60"/>
        <w:ind w:left="496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EXAMEN MÉDICAL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aill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e40 Copy 2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oids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e40 Copy 3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Etat Général 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40 Copy 4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2. Yeux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cuité visuelle</w:t>
      </w:r>
      <w:r>
        <w:rPr>
          <w:rFonts w:cs="Arial" w:ascii="Arial" w:hAnsi="Arial"/>
          <w:b/>
          <w:sz w:val="20"/>
          <w:szCs w:val="20"/>
        </w:rPr>
        <w:t xml:space="preserve"> sans correction</w:t>
      </w:r>
      <w:r>
        <w:rPr>
          <w:rFonts w:cs="Arial" w:ascii="Arial" w:hAnsi="Arial"/>
          <w:sz w:val="20"/>
          <w:szCs w:val="20"/>
        </w:rPr>
        <w:t xml:space="preserve">:   OD : </w:t>
      </w:r>
      <w:r>
        <w:fldChar w:fldCharType="begin">
          <w:ffData>
            <w:name w:val="Texte40 Copy 5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10         OG : </w:t>
      </w:r>
      <w:r>
        <w:fldChar w:fldCharType="begin">
          <w:ffData>
            <w:name w:val="Texte40 Copy 6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10           vision binoculaire : </w:t>
      </w:r>
      <w:r>
        <w:fldChar w:fldCharType="begin">
          <w:ffData>
            <w:name w:val="Texte40 Copy 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10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cuité visuelle</w:t>
      </w:r>
      <w:r>
        <w:rPr>
          <w:rFonts w:cs="Arial" w:ascii="Arial" w:hAnsi="Arial"/>
          <w:b/>
          <w:sz w:val="20"/>
          <w:szCs w:val="20"/>
        </w:rPr>
        <w:t xml:space="preserve"> avec correction</w:t>
      </w:r>
      <w:r>
        <w:rPr>
          <w:rFonts w:cs="Arial" w:ascii="Arial" w:hAnsi="Arial"/>
          <w:sz w:val="20"/>
          <w:szCs w:val="20"/>
        </w:rPr>
        <w:t xml:space="preserve">:   OD : </w:t>
      </w:r>
      <w:r>
        <w:fldChar w:fldCharType="begin">
          <w:ffData>
            <w:name w:val="Texte40 Copy 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10         OG : </w:t>
      </w:r>
      <w:r>
        <w:fldChar w:fldCharType="begin">
          <w:ffData>
            <w:name w:val="Texte40 Copy 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10           vision binoculaire : </w:t>
      </w:r>
      <w:r>
        <w:fldChar w:fldCharType="begin">
          <w:ffData>
            <w:name w:val="Texte40 Copy 1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10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ération du champ visuel:     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4" w:name="__Fieldmark__41_3546551855"/>
      <w:bookmarkStart w:id="45" w:name="__Fieldmark__41_3546551855"/>
      <w:bookmarkEnd w:id="4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on  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6" w:name="__Fieldmark__42_3546551855"/>
      <w:bookmarkStart w:id="47" w:name="__Fieldmark__42_3546551855"/>
      <w:bookmarkEnd w:id="4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ou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r permis C et/ou D </w:t>
      </w:r>
      <w:r>
        <w:rPr>
          <w:rFonts w:cs="Arial" w:ascii="Arial" w:hAnsi="Arial"/>
          <w:b/>
          <w:sz w:val="20"/>
          <w:szCs w:val="20"/>
          <w:u w:val="single"/>
        </w:rPr>
        <w:t>uniqu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3"/>
          <w:szCs w:val="13"/>
        </w:rPr>
        <w:t>(camion/bus, selon indications de l’ophtalmologue ou opticien)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diquer la correction optique en dioptries:    OD : </w:t>
      </w:r>
      <w:r>
        <w:fldChar w:fldCharType="begin">
          <w:ffData>
            <w:name w:val="Texte40 Copy 1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OG : </w:t>
      </w:r>
      <w:r>
        <w:fldChar w:fldCharType="begin">
          <w:ffData>
            <w:name w:val="Texte40 Copy 12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diquer s’il existe une altération de la vision des couleurs – Daltonisme: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8" w:name="__Fieldmark__45_3546551855"/>
      <w:bookmarkStart w:id="49" w:name="__Fieldmark__45_3546551855"/>
      <w:bookmarkEnd w:id="4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on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0" w:name="__Fieldmark__46_3546551855"/>
      <w:bookmarkStart w:id="51" w:name="__Fieldmark__46_3546551855"/>
      <w:bookmarkEnd w:id="5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oui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Examen clinique général </w:t>
        <w:tab/>
      </w:r>
      <w:r>
        <w:fldChar w:fldCharType="begin">
          <w:ffData>
            <w:name w:val="Texte40 Copy 13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écessité d’un avis spécialisé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2" w:name="__Fieldmark__51_3546551855"/>
      <w:bookmarkStart w:id="53" w:name="__Fieldmark__51_3546551855"/>
      <w:bookmarkEnd w:id="5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on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4" w:name="__Fieldmark__52_3546551855"/>
      <w:bookmarkStart w:id="55" w:name="__Fieldmark__52_3546551855"/>
      <w:bookmarkEnd w:id="5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ou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si oui lesquels 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6" w:name="__Fieldmark__53_3546551855"/>
      <w:bookmarkStart w:id="57" w:name="__Fieldmark__53_3546551855"/>
      <w:bookmarkEnd w:id="5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ophtalmologique,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8" w:name="__Fieldmark__54_3546551855"/>
      <w:bookmarkStart w:id="59" w:name="__Fieldmark__54_3546551855"/>
      <w:bookmarkEnd w:id="5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neurologique, </w:t>
      </w:r>
      <w:r>
        <w:fldChar w:fldCharType="begin">
          <w:ffData>
            <w:name w:val="Texte40 Copy 14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Restrictions: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60" w:name="__Fieldmark__56_3546551855"/>
      <w:bookmarkStart w:id="61" w:name="__Fieldmark__56_3546551855"/>
      <w:bookmarkEnd w:id="6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aucune  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62" w:name="__Fieldmark__57_3546551855"/>
      <w:bookmarkStart w:id="63" w:name="__Fieldmark__57_3546551855"/>
      <w:bookmarkEnd w:id="6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t obligatoire de lunettes/lentilles de contact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64" w:name="__Fieldmark__58_3546551855"/>
      <w:bookmarkStart w:id="65" w:name="__Fieldmark__58_3546551855"/>
      <w:bookmarkEnd w:id="6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ite automatique obligatoire</w:t>
      </w:r>
    </w:p>
    <w:p>
      <w:pPr>
        <w:pStyle w:val="Normal"/>
        <w:spacing w:before="0" w:after="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66" w:name="__Fieldmark__59_3546551855"/>
      <w:bookmarkStart w:id="67" w:name="__Fieldmark__59_3546551855"/>
      <w:bookmarkEnd w:id="6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autres 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e40 Copy 15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Remarques spéciales:</w:t>
        <w:tab/>
      </w:r>
      <w:r>
        <w:fldChar w:fldCharType="begin">
          <w:ffData>
            <w:name w:val="Texte40 Copy 16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(e) certifie que le candidat susmentionné est : 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68" w:name="__Fieldmark__64_3546551855"/>
      <w:bookmarkStart w:id="69" w:name="__Fieldmark__64_3546551855"/>
      <w:bookmarkEnd w:id="6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apt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70" w:name="__Fieldmark__65_3546551855"/>
      <w:bookmarkStart w:id="71" w:name="__Fieldmark__65_3546551855"/>
      <w:bookmarkEnd w:id="7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apte</w:t>
      </w:r>
      <w:r>
        <w:rPr>
          <w:rFonts w:cs="Arial" w:ascii="Arial" w:hAnsi="Arial"/>
          <w:sz w:val="20"/>
          <w:szCs w:val="20"/>
        </w:rPr>
        <w:t xml:space="preserve"> sous réserve (N° de référence                   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72" w:name="__Fieldmark__66_3546551855"/>
      <w:bookmarkStart w:id="73" w:name="__Fieldmark__66_3546551855"/>
      <w:bookmarkEnd w:id="7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inapte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conduire un véhicule 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74" w:name="__Fieldmark__67_3546551855"/>
      <w:bookmarkStart w:id="75" w:name="__Fieldmark__67_3546551855"/>
      <w:bookmarkEnd w:id="7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 / des catégorie(s) B, BE, A, A1, A2 et AM et F du permis de conduir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76" w:name="__Fieldmark__68_3546551855"/>
      <w:bookmarkStart w:id="77" w:name="__Fieldmark__68_3546551855"/>
      <w:bookmarkEnd w:id="7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 / des catégorie(s) C, D, CE, DE, C1, D1, C1E, D1E du permis de conduire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 établi le .</w:t>
      </w:r>
      <w:r>
        <w:rPr>
          <w:bCs/>
          <w:sz w:val="20"/>
        </w:rPr>
        <w:t xml:space="preserve"> </w:t>
      </w:r>
      <w:r>
        <w:rPr>
          <w:bCs/>
          <w:sz w:val="20"/>
        </w:rPr>
        <w:fldChar w:fldCharType="begin"/>
      </w:r>
      <w:r>
        <w:rPr>
          <w:sz w:val="20"/>
          <w:bCs/>
        </w:rPr>
        <w:instrText xml:space="preserve"> MERGEFIELD DAT_CRE </w:instrText>
      </w:r>
      <w:r>
        <w:rPr>
          <w:sz w:val="20"/>
          <w:bCs/>
        </w:rPr>
        <w:fldChar w:fldCharType="separate"/>
      </w:r>
      <w:r>
        <w:rPr>
          <w:sz w:val="20"/>
          <w:bCs/>
        </w:rPr>
        <w:t>02.01.2017</w:t>
      </w:r>
      <w:r>
        <w:rPr>
          <w:sz w:val="20"/>
          <w:bCs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par le Docteu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(cachet et signature du médecin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4"/>
          <w:szCs w:val="14"/>
        </w:rPr>
        <w:t>Les catégories du permis de conduire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tégorie A - A) motocycle, A1) motocycle léger ≤ 125cc / ≤ 11kW, A2) motocycle  ≤ 35kW, AM) cyclomoteur;</w:t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tégorie B - automobile autre que de la catégorie A) dont la m.m.a n’excède pas 3.500 kg et dont le nombre de places assises, outre le conducteur, n’excède pas huit (voiture à personnes);</w:t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tégorie C - camion dont la masse maximale &gt; 3.500kg;   Catégorie C1 - camion dont la m.m.a &lt; 7.500kg ;</w:t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tégorie D - autobus et autocar; Catégorie D1 - autobus et autocar: places assises ≤ (1+16);</w:t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tégorie CE, C1E, DE, D1E, BE – ensemble de véhicules couplés ;</w:t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tégorie F -  tracteur, tracteur industriel, machine automotrice, dont la m.m.a ≤ 12.000kg.</w:t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doit être présenté au Ministère du Développement durable et des Infrastructures, Dép. des transports, dans un délai de trois mois.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L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49:00Z</dcterms:created>
  <dc:creator>Streef SC. Claude</dc:creator>
  <dc:description/>
  <dc:language>en-US</dc:language>
  <cp:lastModifiedBy>Claude</cp:lastModifiedBy>
  <cp:lastPrinted>2016-07-28T22:30:00Z</cp:lastPrinted>
  <dcterms:modified xsi:type="dcterms:W3CDTF">2017-01-02T21:49:00Z</dcterms:modified>
  <cp:revision>2</cp:revision>
  <dc:subject/>
  <dc:title>LE GOUVERNEMENT</dc:title>
</cp:coreProperties>
</file>